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AGEL GLO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aisto papilda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elio form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rcijos dydi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1 pakelis (21 g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ynasis kiek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30 (650 g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16"/>
        <w:gridCol w:w="144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 pakely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PN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taminas C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ab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pilkosios malpigijos ekstrakt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62,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taminas E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,76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 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Cinkas 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,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uodųjų serbentų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t-LT"/>
              </w:rPr>
              <w:t>Ribes nigrum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) sėklų alieju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,2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ėjamųjų avižų (Avena sativa) šiaudų miltelia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aliosios arbatos (Camellia sinensis) ekstrakt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5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uteinas iš didžiųjų serenčių (Tagetes erecta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oenzimas Q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ėjamųjų avižų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t-LT"/>
              </w:rPr>
              <w:t>Avena sativ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) koncentrata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aržinės ciberžolės (Curcuma longa) ekstrakta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 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PN* - rekomenduojama paros norm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udėtis: vanduo, fruktozė, juodųjų serbentų (</w:t>
      </w:r>
      <w:r>
        <w:rPr>
          <w:rFonts w:cs="Times New Roman" w:ascii="Times New Roman" w:hAnsi="Times New Roman"/>
          <w:i/>
          <w:iCs/>
          <w:sz w:val="24"/>
          <w:szCs w:val="24"/>
          <w:lang w:val="lt-LT"/>
        </w:rPr>
        <w:t>Ribes nigrum</w:t>
      </w:r>
      <w:r>
        <w:rPr>
          <w:rFonts w:cs="Times New Roman" w:ascii="Times New Roman" w:hAnsi="Times New Roman"/>
          <w:sz w:val="24"/>
          <w:szCs w:val="24"/>
          <w:lang w:val="lt-LT"/>
        </w:rPr>
        <w:t>) sėklų aliejus 1,2 g, vitaminas C 50 mg iš pilkosios malpigijos (</w:t>
      </w:r>
      <w:r>
        <w:rPr>
          <w:rFonts w:cs="Times New Roman" w:ascii="Times New Roman" w:hAnsi="Times New Roman"/>
          <w:i/>
          <w:iCs/>
          <w:sz w:val="24"/>
          <w:szCs w:val="24"/>
          <w:lang w:val="lt-LT"/>
        </w:rPr>
        <w:t>Malpighia glabra</w:t>
      </w:r>
      <w:r>
        <w:rPr>
          <w:rFonts w:cs="Times New Roman" w:ascii="Times New Roman" w:hAnsi="Times New Roman"/>
          <w:sz w:val="24"/>
          <w:szCs w:val="24"/>
          <w:lang w:val="lt-LT"/>
        </w:rPr>
        <w:t>) ekstrakto, šilauogės, granatas, acai uogos, sėjamųjų avižų (Avena sativa) šiaudų milteliai 115 mg, konservantas: citrinų rūgštis (E 330), tirštikliai: guaro derva (E412) ir ksantano derva (E415), vitaminas E  11,76 mg iš tokotrienolių, žaliosios arbatos (Camellia sinensis) ekstraktas 75 mg, liuteinas iš didžiųjų serenčių (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Tagetes erecta</w:t>
      </w:r>
      <w:r>
        <w:rPr>
          <w:rFonts w:cs="Times New Roman" w:ascii="Times New Roman" w:hAnsi="Times New Roman"/>
          <w:sz w:val="24"/>
          <w:szCs w:val="24"/>
          <w:lang w:val="lt-LT"/>
        </w:rPr>
        <w:t>) 3 mg, cinkas 6,5 mg iš cinko gliukonato, lecitinas, koenzimas Q10 20 mg, sėjamųjų avižų (</w:t>
      </w:r>
      <w:r>
        <w:rPr>
          <w:rFonts w:cs="Times New Roman" w:ascii="Times New Roman" w:hAnsi="Times New Roman"/>
          <w:i/>
          <w:iCs/>
          <w:sz w:val="24"/>
          <w:szCs w:val="24"/>
          <w:lang w:val="lt-LT"/>
        </w:rPr>
        <w:t>Avena sativa</w:t>
      </w:r>
      <w:r>
        <w:rPr>
          <w:rFonts w:cs="Times New Roman" w:ascii="Times New Roman" w:hAnsi="Times New Roman"/>
          <w:sz w:val="24"/>
          <w:szCs w:val="24"/>
          <w:lang w:val="lt-LT"/>
        </w:rPr>
        <w:t>) koncentratas 20 mg, daržinės ciberžolės (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Curcuma longa</w:t>
      </w:r>
      <w:r>
        <w:rPr>
          <w:rFonts w:cs="Times New Roman" w:ascii="Times New Roman" w:hAnsi="Times New Roman"/>
          <w:sz w:val="24"/>
          <w:szCs w:val="24"/>
          <w:lang w:val="lt-LT"/>
        </w:rPr>
        <w:t>) ekstraktas 10 mg, konservantas: natrio benzoatas (E 211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urodyma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vartoti po vieną pakelį per dien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eviršyti nustatytos rekomenduojamos dozė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aikyti vaikams nepasiekiamoje vietoj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Maisto papildas neturi būti vartojamas kaip maisto pakaital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aikyti vėsioje, sausoje vieto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eriausias ik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žr. žemiau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lt-LT"/>
        </w:rPr>
        <w:t xml:space="preserve">Gamintojas: </w:t>
      </w:r>
      <w:r>
        <w:rPr>
          <w:sz w:val="24"/>
          <w:szCs w:val="24"/>
          <w:lang w:val="en-GB"/>
        </w:rPr>
        <w:t>1530 North Mountain Springs Parkway; Springville, Utah 84663, USA (</w:t>
      </w:r>
      <w:r>
        <w:rPr>
          <w:sz w:val="24"/>
          <w:szCs w:val="24"/>
          <w:lang w:val="lt-LT"/>
        </w:rPr>
        <w:t>JAV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uotojas: „Agel Enterprises“ (Netherlands B.V.), </w:t>
      </w:r>
      <w:r>
        <w:rPr>
          <w:rFonts w:cs="Times New Roman" w:ascii="Times New Roman" w:hAnsi="Times New Roman"/>
          <w:sz w:val="24"/>
          <w:szCs w:val="24"/>
          <w:lang w:eastAsia="fr-FR"/>
        </w:rPr>
        <w:t>Westblaak 89, 3012 KG Rotterdam, Netherland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(Nyderlanda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rekės kodas:</w:t>
      </w:r>
      <w:r>
        <w:rPr>
          <w:rFonts w:cs="Times New Roman" w:ascii="Times New Roman" w:hAnsi="Times New Roman"/>
          <w:sz w:val="24"/>
          <w:szCs w:val="24"/>
        </w:rPr>
        <w:t xml:space="preserve">  116191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B  116.191300</w:t>
      </w:r>
    </w:p>
    <w:sectPr>
      <w:footerReference w:type="default" r:id="rId2"/>
      <w:type w:val="nextPage"/>
      <w:pgSz w:w="12240" w:h="15840"/>
      <w:pgMar w:left="1440" w:right="1440" w:gutter="0" w:header="0" w:top="107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HeaderChar">
    <w:name w:val="Header Ch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FooterChar">
    <w:name w:val="Footer Ch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7:00Z</dcterms:created>
  <dc:creator>jneilson</dc:creator>
  <dc:description/>
  <cp:keywords/>
  <dc:language>en-US</dc:language>
  <cp:lastModifiedBy>nodiraa</cp:lastModifiedBy>
  <cp:lastPrinted>2010-09-02T14:57:00Z</cp:lastPrinted>
  <dcterms:modified xsi:type="dcterms:W3CDTF">2011-11-16T10:15:00Z</dcterms:modified>
  <cp:revision>5</cp:revision>
  <dc:subject/>
  <dc:title>Etiketės informacija</dc:title>
</cp:coreProperties>
</file>